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840"/>
                              <a:ext cx="4147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85;width:652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5/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Verdana" w:hAnsi="Verdana"/>
          <w:b/>
          <w:sz w:val="22"/>
          <w:szCs w:val="22"/>
          <w:u w:val="single"/>
        </w:rPr>
        <w:t>RISULTATI  DI  APPRENDIMENTO  DEGLI ISTITUTI TECNICI/PROFESSIONALI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fare riferimento per l’istituto professionale al D.P.R. n 87/2010 Allegato A e per l’istituto tecnico al D.P.R. n. 88/2010 Allegato A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MODUL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altro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GRIGLIA DI VALUTAZIONE DEL COMPORTAMENTO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se e partecipazione assidua alle lezion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e e serio svolgimento delle consegne scolastich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olo propositivo all’interno della class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upoloso rispetto del regolamento scolastic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zione con le istituzione per il rispetto della legalit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mportamento è corretto ed educato, rispettoso delle regole, ma talvolta passiv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nte adempimento dei dover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librio nei rapporti interperson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o costante delle norme disciplinari di istitut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ecipazione alla vita scolastica è finalizzata unicamente a conseguire buoni risulta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ositivo e collaborativo nel gruppo classe, aiuta i compagni in difficoltà se a lui simpat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è poco puntuale, sia nel giungere in orario a scuola, sia nel rispettare le scadenze del lavoro domestic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nziale attenzione e partecipazione alle attività scolastich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servanza regolare delle norme relative alla vita scolastic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si distrae e, richiamato, non sempre accetta il rimprover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e partecipazione al funzionamento del gruppo 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spensabile attenzione e partecipazione alle attività scolastich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mancata applicazione del regolamento scolastico ,  anche se non sanzionati con specifici provvedimenti disciplinari (es: uscite dall’aula o nei corridoi o fuori dal proprio banco, oppure assenze ingiustificate o frequenti ritardi o uscite anticipate)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qualche disciplina, talvolta è propositivo, altre volte si estranea o interviene volutamente a spropo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corretto nel rapporto con insegnanti e compagni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e non positiva nel gruppo classe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petta poco la puntualità sia nel giungere a scuola in orario sia nell’essere in classe al cambio dell’ora di lezion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etta i rimproveri dei docenti, volendo avere sempre l’ultima parol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subito le sanzioni disciplinari dell’ammonizione sia dei docenti sia del DS e di allontanamento dalle lezioni per un periodo non superiore ad un giorn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recidiva di cui al voto 7/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vi violazioni dei doveri degli stud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rrogante e presuntuoso tanto con i compagni quanto con i doc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pporta le regole di comportamento, che viola in continuazione ed è refrattario a qualsiasi richiamo al senso di responsabilità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bullism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eggiamenti alla struttura scolastic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i che turbano il regolare andamento della scuol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raggio ed offese al corpo docente, non docente, alla religione ed alle istituzio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 di violenza o per reati che offendono la dignità ed il rispetto della persona uman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uzione di pubblico servizi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persistente recidività, di cui al voto 6/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B.: inoltre, l’insufficienza in condotta, dovrà essere motivata con un giudizio e verbalizzata in sede di scrutinio intermedio e fi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funzioni di cui sopra possono essere pronunciate anche per mancanze commesse fuori dalla scuola, purchè per fatti connessi alla vita scolastic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2  PROGRAMMAZIONE DISCIPLINARE  SECONDO BIENNIO QUINTO ANNO 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12:00Z</dcterms:created>
  <dc:creator>Giovanni Fraia</dc:creator>
  <dc:description/>
  <dc:language>en-US</dc:language>
  <cp:lastModifiedBy>Giovanni Fraia</cp:lastModifiedBy>
  <cp:lastPrinted>2015-10-16T21:03:00Z</cp:lastPrinted>
  <dcterms:modified xsi:type="dcterms:W3CDTF">2015-11-07T18:12:00Z</dcterms:modified>
  <cp:revision>2</cp:revision>
  <dc:subject/>
  <dc:title/>
</cp:coreProperties>
</file>